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48"/>
      </w:tblGrid>
      <w:tr>
        <w:trPr>
          <w:trHeight w:val="215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chel FELDSTE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ci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el.f.hangtam@gmail.co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051685" cy="177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PERIENCES MUSICAL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puis 2013</w:t>
      </w:r>
      <w:r>
        <w:rPr>
          <w:rFonts w:cs="Tahoma" w:ascii="Tahoma" w:hAnsi="Tahoma"/>
          <w:bCs/>
          <w:sz w:val="22"/>
          <w:szCs w:val="22"/>
        </w:rPr>
        <w:t xml:space="preserve">                      Intervenant en milieu carcérale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375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Depuis 199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(20 an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Depuis 20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(9 an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Depuis 20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(7 an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Juin 20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Juin 20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Sept. 1983 - Mai 1993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rcussionniste du groupe Quintessen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ifestations culturelles et soirées privées (mariage, séminaire,…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éation et présidence de l’association tam tam et couleu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seignant de l’association tam-tam et couleu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pprentissage du rythme pour enfants et adulte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seigna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à l’école de musique de Saint Denis en val (à travers l’association tam-tam et couleur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éation d’une métho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percussions et rythmes pour enfants et adult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registrement et création d’un cd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différentes percussion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 Voyages 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cussionniste du groupe M’PILALAO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usique traditionnel de la Réunio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nregistrement d’un CD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TRES D’INTERET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compagnateur musical à la relaxation et à la sophrolog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drawing>
          <wp:inline distT="0" distB="0" distL="0" distR="0">
            <wp:extent cx="1962150" cy="198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OGRAPHI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 passion pour les percussions ne m’a jamais quitté depuis mes débuts à l’â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ouze 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 musique des îles à la variété, en passant par les pubs irlandais, je me suis enrichi de la diversité des rythmes à travers le mo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’ai découvert le Hang en </w:t>
      </w:r>
      <w:r>
        <w:rPr>
          <w:b/>
          <w:sz w:val="28"/>
          <w:szCs w:val="28"/>
        </w:rPr>
        <w:t>2005</w:t>
      </w:r>
      <w:r>
        <w:rPr>
          <w:sz w:val="28"/>
          <w:szCs w:val="28"/>
        </w:rPr>
        <w:t>, depuis je me suis enrichi de deux autres instruments «  le spacedrum et le guda drum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année, j’ai joué dans différents festivals et manif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de-grenier de Saint jean le blan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éz’arts en venel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eau z’idé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cert à la Paillo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stival d’hypnose  « jardin de l’évêché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0:00Z</dcterms:created>
  <dc:creator>Ordinateur</dc:creator>
  <dc:description/>
  <cp:keywords/>
  <dc:language>en-US</dc:language>
  <cp:lastModifiedBy>Michel</cp:lastModifiedBy>
  <dcterms:modified xsi:type="dcterms:W3CDTF">2021-05-04T09:07:00Z</dcterms:modified>
  <cp:revision>19</cp:revision>
  <dc:subject/>
  <dc:title>Michel FELDSTEIN</dc:title>
</cp:coreProperties>
</file>